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2488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6" t="21348" r="4117" b="1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крытом творческом конкурсе посвященном Дню славянской письменности и культу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й творческий конкурс </w:t>
      </w:r>
      <w:r>
        <w:rPr>
          <w:bCs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в рамках празднования Дня славянской письменности и культуры в городе Домодедово Московской обла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Конкурс дистанционный проводится в области художественного и декоративно-прикладного творчества, а также методики преподавания предметов культурологичес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Организатором Конкурса является Муниципальное автономное учреждение дополнительного образования детский экологический Центр «Эко - Дом». Организация и проведение  Конкурса  осуществляется силами актива, который формирует перечень мероприятий, проводимых в рамках  Конкурса  и последующие условия проведения Конкурса. Конкурс проводится в условиях сетевого взаимодействия с Муниципальном бюджетным учреждением культуры городского округа Домодедово «Историко - художественный музей» и Городской библиотекой № 1 – филиалом МБУК "ЦБС" г.о. Домодед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основание концепци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в рамках празднования Дня славянской письменности и культуры - это творческое пространство, основанное на принципах реализации потребности в художественном самовыражении детей и взрослых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, что в результате соревновательной деятельности участников уровень их социальной адаптации в условиях самоизоляции не снизится, а в дальнейшем будет способствовать формированию социально-активной личности; будут развиваться чувства эмпатии, уверенности, успеш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5. Настоящее Положение определяет: цель и задачи Конкурса; организацию и порядок  проведения Конкурса; участников Конкурса; номинации, требования к конкурсным работам; требования к оформлению методических разработок; сроки и условия  проведения Конкурса; информационную поддержку; информация о координаторах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Конкурсе подразумевает согласие конкурсантов со всеми пунктами данного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1.7. Сроки проведения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творческих работ до 23 мая 2020 года включительно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  <w:lang w:val="en-US"/>
        </w:rPr>
        <w:t>ek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mdomoded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чало открытого голосования за конкурсные работы на сайте </w:t>
      </w:r>
      <w:hyperlink r:id="rId3" w:tgtFrame="_blank">
        <w:r>
          <w:rPr>
            <w:rStyle w:val="InternetLink"/>
            <w:color w:val="32536A"/>
            <w:sz w:val="28"/>
            <w:szCs w:val="28"/>
            <w:shd w:fill="FFFFFF" w:val="clear"/>
          </w:rPr>
          <w:t>https://www.eko-domdomodedovo.com/</w:t>
        </w:r>
      </w:hyperlink>
      <w:r>
        <w:rPr>
          <w:sz w:val="28"/>
          <w:szCs w:val="28"/>
        </w:rPr>
        <w:t xml:space="preserve"> 24 мая 2020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ача методических разработок до 05 июня 2020 г. включительно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-domdomodedovo@yandex.ru</w:t>
        </w:r>
      </w:hyperlink>
    </w:p>
    <w:p>
      <w:pPr>
        <w:pStyle w:val="Normal"/>
        <w:rPr/>
      </w:pPr>
      <w:r>
        <w:rPr>
          <w:sz w:val="28"/>
          <w:szCs w:val="28"/>
        </w:rPr>
        <w:t>- подведение итогов конкурса 25 июня 2020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Цель – </w:t>
      </w:r>
      <w:r>
        <w:rPr>
          <w:sz w:val="28"/>
          <w:szCs w:val="28"/>
        </w:rPr>
        <w:t xml:space="preserve">сохранение и развитие славянских традиций, русской народной и православной культуры; стимулирование творческой деятельности, профессионального мастерства в период самоизоля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2.2.1. Содействие сохранению и развитию славянских традиций, русской народной и православн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 Предоставление участникам возможности продемонстрировать в рамках открытого информационного пространства свои опыт, знания, умения и навы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условий для разнообразной творческой работы в дистанционном 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рганизация и порядок проведения Конкурса</w:t>
      </w:r>
    </w:p>
    <w:p>
      <w:pPr>
        <w:pStyle w:val="Normal"/>
        <w:rPr/>
      </w:pPr>
      <w:r>
        <w:rPr>
          <w:sz w:val="28"/>
          <w:szCs w:val="28"/>
        </w:rPr>
        <w:t>3.1. Для проведения конкурса создается Оргкомитет.</w:t>
      </w:r>
    </w:p>
    <w:p>
      <w:pPr>
        <w:pStyle w:val="Normal"/>
        <w:rPr/>
      </w:pPr>
      <w:r>
        <w:rPr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Организационный комитет Конкурса:</w:t>
      </w:r>
    </w:p>
    <w:p>
      <w:pPr>
        <w:pStyle w:val="Normal"/>
        <w:rPr/>
      </w:pPr>
      <w:r>
        <w:rPr>
          <w:sz w:val="28"/>
          <w:szCs w:val="28"/>
        </w:rPr>
        <w:t>3.2.1.   Разрабатывает необходимую для проведения Конкурса документацию и организует прием   творческих работ и методических разработок.</w:t>
      </w:r>
    </w:p>
    <w:p>
      <w:pPr>
        <w:pStyle w:val="Normal"/>
        <w:rPr/>
      </w:pPr>
      <w:r>
        <w:rPr>
          <w:sz w:val="28"/>
          <w:szCs w:val="28"/>
        </w:rPr>
        <w:t xml:space="preserve">3.2.2.   Подготавливает дипломы в электронном виде. </w:t>
      </w:r>
    </w:p>
    <w:p>
      <w:pPr>
        <w:pStyle w:val="Normal"/>
        <w:rPr/>
      </w:pPr>
      <w:r>
        <w:rPr>
          <w:sz w:val="28"/>
          <w:szCs w:val="28"/>
        </w:rPr>
        <w:t>3.2.3.   Организует информационное сопровождение Конкурса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.   Оставляет за собой право отклонять заявки на участие в Конкурсе.   Основанием для отказа может </w:t>
      </w:r>
      <w:r>
        <w:rPr>
          <w:color w:val="000000"/>
          <w:sz w:val="28"/>
          <w:szCs w:val="28"/>
        </w:rPr>
        <w:t>служить неуникальность</w:t>
      </w:r>
      <w:r>
        <w:rPr>
          <w:sz w:val="28"/>
          <w:szCs w:val="28"/>
        </w:rPr>
        <w:t xml:space="preserve"> представленной работы (аналоги опубликованы с указанием иного автора, использованы готовые наборы для «творческих» работ, несоответствие возрасту исполнител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5. Оставляет за собой право присуждения специальных дипломов в разных номин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6. Решение оргкомитета окончательное и пересмотру не подлежи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частник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мероприятиях Конкурса приглашаются обучающиеся МАУДО ДЭЦ «Эко-Дом», обучающиеся иных учебных заведений, родители (законные представители) обучающихся,  педагоги МАУДО ДЭЦ «Эко-Дом», а также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от 5 лет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sz w:val="28"/>
          <w:szCs w:val="28"/>
        </w:rPr>
        <w:t>5. Номинации Конкурса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«Буквица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художественное оформление заглавной буквы);  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0" w:hanging="0"/>
        <w:rPr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Славные имена христианской культуры» </w:t>
      </w:r>
      <w:r>
        <w:rPr>
          <w:bCs/>
          <w:i/>
          <w:iCs/>
          <w:sz w:val="28"/>
          <w:szCs w:val="28"/>
        </w:rPr>
        <w:t>(иллюстрация к жизнеописаниям деятелей христианской культуры, православных святых, христианских новомучен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0" w:hanging="0"/>
        <w:rPr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Здесь русский дух» (</w:t>
      </w:r>
      <w:r>
        <w:rPr>
          <w:bCs/>
          <w:i/>
          <w:iCs/>
          <w:sz w:val="28"/>
          <w:szCs w:val="28"/>
        </w:rPr>
        <w:t>эскизы или образцы предметов быта, сохраняющие элементы народной культуры</w:t>
      </w:r>
      <w:r>
        <w:rPr>
          <w:b/>
          <w:bCs/>
          <w:i/>
          <w:iCs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overflowPunct w:val="false"/>
        <w:autoSpaceDE w:val="false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«Методическая разработка» </w:t>
      </w:r>
      <w:r>
        <w:rPr>
          <w:i/>
          <w:sz w:val="28"/>
          <w:szCs w:val="28"/>
        </w:rPr>
        <w:t xml:space="preserve">(Методическая разработка  </w:t>
      </w:r>
      <w:r>
        <w:rPr>
          <w:sz w:val="28"/>
          <w:szCs w:val="28"/>
        </w:rPr>
        <w:t xml:space="preserve">внеурочных, воспитательных мероприятий, внутренних конкурсов творческих объединений, </w:t>
      </w:r>
      <w:r>
        <w:rPr>
          <w:rStyle w:val="Applestylespan"/>
          <w:sz w:val="28"/>
          <w:szCs w:val="28"/>
        </w:rPr>
        <w:t>методические пособия (рекомендации), учебно – методические комплексы (программы) - описывающие разнообразные технологии приемы и методы работы, разработанные педагогами - практиками, как новаторские, так и существующие, но адаптированные к творческому  процессу, учреждению, коллективу).</w:t>
      </w:r>
      <w:r>
        <w:rPr>
          <w:i/>
          <w:sz w:val="28"/>
          <w:szCs w:val="28"/>
        </w:rPr>
        <w:t xml:space="preserve">  </w:t>
      </w:r>
    </w:p>
    <w:p>
      <w:pPr>
        <w:pStyle w:val="11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конкурсным материалам номинации «Методическая разработка»</w:t>
      </w:r>
    </w:p>
    <w:p>
      <w:pPr>
        <w:pStyle w:val="11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 Конкурс принимаются материалы в виде презентаций или текстовых документов. Все конкурсные материалы предоставляются в электронном виде.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овые файлы</w:t>
      </w:r>
      <w:r>
        <w:rPr>
          <w:rFonts w:cs="Times New Roman" w:ascii="Times New Roman" w:hAnsi="Times New Roman"/>
          <w:sz w:val="28"/>
          <w:szCs w:val="28"/>
        </w:rPr>
        <w:t xml:space="preserve"> выполняются в редакторе  Microsoft Word (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– 14, межстрочный интервал - 1,  количество страниц  н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. В текстовое поле могут быть внесены фотографии, рисунки, схемы, таблицы и другой иллюстративный дидактический материал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Если при создании конкурсного материала использовалась дополнительная литература, интернет - ресурсы и др. необходимо сделать ссылку на первоисточники. 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нарушение авторских прав несет участник, направляющий работу на конкурс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Титульный лист включает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конкурса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номинации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у работы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 имя отчество автора, должность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коллектива, учреждения.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Информационная поддержк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формационная поддержка Конкурса осуществляется на сайте </w:t>
      </w:r>
      <w:hyperlink r:id="rId5" w:tgtFrame="_blank">
        <w:r>
          <w:rPr>
            <w:rStyle w:val="InternetLink"/>
            <w:color w:val="32536A"/>
            <w:sz w:val="28"/>
            <w:szCs w:val="28"/>
            <w:shd w:fill="FFFFFF" w:val="clear"/>
          </w:rPr>
          <w:t>https://www.eko-domdomodedovo.com/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2" w:firstLine="709"/>
        <w:rPr/>
      </w:pPr>
      <w:r>
        <w:rPr>
          <w:sz w:val="28"/>
          <w:szCs w:val="28"/>
        </w:rPr>
        <w:t>к Положению о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явка на участие.</w:t>
      </w:r>
    </w:p>
    <w:tbl>
      <w:tblPr>
        <w:tblW w:w="95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43"/>
        <w:gridCol w:w="3722"/>
      </w:tblGrid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коллектива/фамилия, им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а, возраст (для детей – количество полных лет, для взрослых не указываетс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работ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е образования (для заявок, сформированных образовательными учреждениям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руководителя (при наличии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е данны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seraccountname">
    <w:name w:val="user-account__nam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DejaVu Sans;Arial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ko-domdomodedovo.com/" TargetMode="External"/><Relationship Id="rId4" Type="http://schemas.openxmlformats.org/officeDocument/2006/relationships/hyperlink" Target="mailto:eko-domdomodedovo@yandex.ru" TargetMode="External"/><Relationship Id="rId5" Type="http://schemas.openxmlformats.org/officeDocument/2006/relationships/hyperlink" Target="https://www.eko-domdomodedovo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3:00Z</dcterms:created>
  <dc:creator>User</dc:creator>
  <dc:description/>
  <cp:keywords/>
  <dc:language>en-US</dc:language>
  <cp:lastModifiedBy>User</cp:lastModifiedBy>
  <cp:lastPrinted>2020-03-02T13:07:00Z</cp:lastPrinted>
  <dcterms:modified xsi:type="dcterms:W3CDTF">2020-05-06T14:09:00Z</dcterms:modified>
  <cp:revision>4</cp:revision>
  <dc:subject/>
  <dc:title/>
</cp:coreProperties>
</file>